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nemotechniki jako skuteczny sposób uczenia się”</w:t>
      </w:r>
    </w:p>
    <w:p>
      <w:pPr>
        <w:pStyle w:val="NormalnyWeb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prac. mgr Dorota Suchocka, Poradnia Psychologiczno-Pedagogiczna w Rabce-Zdroju)</w:t>
      </w:r>
    </w:p>
    <w:p>
      <w:pPr>
        <w:pStyle w:val="NormalnyWeb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ind w:firstLine="708"/>
        <w:rPr>
          <w:b/>
          <w:b/>
          <w:i/>
          <w:i/>
        </w:rPr>
      </w:pPr>
      <w:r>
        <w:rPr>
          <w:b/>
          <w:i/>
        </w:rPr>
        <w:t>1. Mózg</w:t>
      </w:r>
    </w:p>
    <w:p>
      <w:pPr>
        <w:pStyle w:val="NormalnyWeb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23304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Mózg</w:t>
      </w:r>
      <w:r>
        <w:rPr/>
        <w:t xml:space="preserve"> człowieka jest najdoskonalszym urządzeniem, przewyższającym możliwości wszystkich komputerów.   </w:t>
      </w:r>
    </w:p>
    <w:p>
      <w:pPr>
        <w:pStyle w:val="NormalnyWeb"/>
        <w:spacing w:before="0" w:after="0"/>
        <w:jc w:val="both"/>
        <w:rPr/>
      </w:pPr>
      <w:r>
        <w:rPr/>
        <w:t xml:space="preserve">Mózg składa się z 2 półkul połączonych ciałem modzelowatym. Każda z półkul odpowiada za inne działania umysłowe.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>Półkula lewa</w:t>
      </w:r>
      <w:r>
        <w:rPr/>
        <w:t xml:space="preserve"> odpowiada za funkcje językowe - mówienie, czytanie, pisanie, znajomość ortografii, liczb. Rozumie tylko dosłowne znaczenie pojęć. Pamięta fakty, imiona, daty, numery. Dokonuje operacji logicznych i analitycznych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</w:rPr>
        <w:t>Prawa półkula</w:t>
      </w:r>
      <w:r>
        <w:rPr/>
        <w:t xml:space="preserve"> zapamiętuje informacje w postaci wyobrażeń i obrazów. Skupia się na całości, a nie na szczegółach. Odpowiada za uzdolnienia artystyczne i marzenia senn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jbardziej efektywne wykorzystanie pracy mózgu jest wówczas, gdy obie półkule są w jednakowym stopniu zaangażowane. W rzeczywistości jednak jedna z półkul dominuje nad drugą. Jest to między innymi efekt systemu edukacyjnego, który główny nacisk kładzie na logikę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2. Rodzaje pamięci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- pamięć krótkotrwała</w:t>
      </w:r>
      <w:r>
        <w:rPr/>
        <w:t xml:space="preserve">  - ograniczona pojemność (szacuje się na około 5-9 elementów), nowe elementy wypychają starsze, które ulegają zapominaniu lub przenoszone są do pamięci długotrwałej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amięć długotrwała</w:t>
      </w:r>
      <w:r>
        <w:rPr/>
        <w:t xml:space="preserve"> – ograniczone tempo kodowania informacji, czas przechowywania elementów w pamięci długotrwałej oraz jej pojemność jest praktycznie nieograniczo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3. Cechy charakterystyczne pamięci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efekt pierwszeństwa</w:t>
      </w:r>
      <w:r>
        <w:rPr/>
        <w:t xml:space="preserve"> – najlepiej pamiętane fakty, nazwy, pojęcia, które były przyswajane na samym początku procesu uczenia się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efekt świeżości</w:t>
      </w:r>
      <w:r>
        <w:rPr/>
        <w:t xml:space="preserve"> – najlepiej pamiętane fakty, nazwy, pojęcia, które były przyswajane na końcu procesu uczenia si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4. Reguły skutecznego zapamiętywa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echniki skutecznej nauki bazują na tworzeniu wyobrażeń, które apelują do prawej półkuli mózgowej.</w:t>
      </w:r>
    </w:p>
    <w:p>
      <w:pPr>
        <w:pStyle w:val="Normal"/>
        <w:rPr/>
      </w:pPr>
      <w:r>
        <w:rPr/>
        <w:t>Wykorzystujemy wszystkie zmysły, starajmy się nie tylko coś zobaczyć w naszej wyobraźni ale także usłyszeć, poczuć smak, zapach i doty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główne zasady zapamiętywania:</w:t>
      </w:r>
    </w:p>
    <w:p>
      <w:pPr>
        <w:pStyle w:val="Normal"/>
        <w:rPr/>
      </w:pPr>
      <w:r>
        <w:rPr/>
        <w:t>Nasze wyobrażenia nie muszą być logiczne, ważne by były:</w:t>
      </w:r>
    </w:p>
    <w:p>
      <w:pPr>
        <w:pStyle w:val="Normal"/>
        <w:rPr/>
      </w:pPr>
      <w:r>
        <w:rPr/>
        <w:t>1/ wyraźne – kolor, kształt, wielkość,</w:t>
      </w:r>
    </w:p>
    <w:p>
      <w:pPr>
        <w:pStyle w:val="Normal"/>
        <w:rPr/>
      </w:pPr>
      <w:r>
        <w:rPr/>
        <w:t>2/ niezwykłe – zaskakujące,</w:t>
      </w:r>
    </w:p>
    <w:p>
      <w:pPr>
        <w:pStyle w:val="Normal"/>
        <w:rPr/>
      </w:pPr>
      <w:r>
        <w:rPr/>
        <w:t>3/ dynamiczne – musi się dzia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e zasady zapamiętywania, które ułatwią przyswojenie materiału:</w:t>
      </w:r>
    </w:p>
    <w:p>
      <w:pPr>
        <w:pStyle w:val="Normal"/>
        <w:rPr/>
      </w:pPr>
      <w:r>
        <w:rPr/>
        <w:t>1/ humor,</w:t>
      </w:r>
    </w:p>
    <w:p>
      <w:pPr>
        <w:pStyle w:val="Normal"/>
        <w:rPr/>
      </w:pPr>
      <w:r>
        <w:rPr/>
        <w:t>2/ mnogość elementów,</w:t>
      </w:r>
    </w:p>
    <w:p>
      <w:pPr>
        <w:pStyle w:val="Normal"/>
        <w:rPr/>
      </w:pPr>
      <w:r>
        <w:rPr/>
        <w:t>3 pomniejszenie-powiększenie elementów,</w:t>
      </w:r>
    </w:p>
    <w:p>
      <w:pPr>
        <w:pStyle w:val="Normal"/>
        <w:rPr/>
      </w:pPr>
      <w:r>
        <w:rPr/>
        <w:t>4/ odniesienie do „ja” – „ja” jako bohater lub świadek wydarzeń,</w:t>
      </w:r>
    </w:p>
    <w:p>
      <w:pPr>
        <w:pStyle w:val="Normal"/>
        <w:rPr/>
      </w:pPr>
      <w:r>
        <w:rPr/>
        <w:t>5/ pozytywne emocj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5. Mnemotechniki</w:t>
      </w:r>
    </w:p>
    <w:p>
      <w:pPr>
        <w:pStyle w:val="Normal"/>
        <w:jc w:val="both"/>
        <w:rPr/>
      </w:pPr>
      <w:r>
        <w:rPr/>
        <w:t>Mnemotechnika  to  sztuka  ułatwiająca  zapamiętanie  za  pomocą  środków  nie mających bezpośredniego  związku  z  treścią  i  sensem  tego,  co ma  być  zapamiętane lub ułożenia go w żartobliwe formuły,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y mnemotechnika była skuteczna, muszą być spełnione dwa warunk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raz  musi  być  niezwykły -  niezwykłe  informacje  przykuwają  uwagę  i  są zapamiętane automatyczni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raz musi być plastyczny, ,,żywy”- odczuwany wszystkimi zmysł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MIĘĆ= OBRAZ+ AKC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czego warto znać mnemotechniki?</w:t>
      </w:r>
    </w:p>
    <w:p>
      <w:pPr>
        <w:pStyle w:val="Normal"/>
        <w:jc w:val="both"/>
        <w:rPr/>
      </w:pPr>
      <w:r>
        <w:rPr/>
        <w:t>Głównym  argumentem  jest   ich  niewiarygodna   skuteczność,   która pozwala  w ciągu  kilku  sekund  zapamiętać  bardzo  skomplikowaną informację na dowolnie długi cz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6. Wybrane mnemotechni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etoda łańcuszkowa</w:t>
      </w:r>
    </w:p>
    <w:p>
      <w:pPr>
        <w:pStyle w:val="Normal"/>
        <w:jc w:val="both"/>
        <w:rPr/>
      </w:pPr>
      <w:r>
        <w:rPr/>
        <w:t>Mnemotechnika   dająca   nieograniczone możliwości   zapamiętania   dowolnego   szeregu   elementów   na   tak długo, jak tylko chcesz.</w:t>
      </w:r>
    </w:p>
    <w:p>
      <w:pPr>
        <w:pStyle w:val="Normal"/>
        <w:jc w:val="both"/>
        <w:rPr/>
      </w:pPr>
      <w:r>
        <w:rPr/>
        <w:t>Ta   mnemotechnika   służy   głównie   do   zapamiętywania   różnych informacji umieszczonych w postaci   szeregu  (inaczej:   łańcucha  – stąd jej nazwa), przy czym zupełnie obojętne jest, czy każda z tych informacji będzie w  jakiś  logiczny sposób powiązana z poprzednią, czy też 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zczególne elementy do zapamiętania należy za pomocą skojarzeń połączyć w określoną całość (kojarząc każdy element danego szeregu z   następnym),   czyli   barwną   historyjkę,   na   którą   składają   się wszystkie poszczególne skojar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Łańcuch rozpoczynamy od </w:t>
      </w:r>
      <w:r>
        <w:rPr>
          <w:b/>
        </w:rPr>
        <w:t>kotwicy</w:t>
      </w:r>
      <w:r>
        <w:rPr/>
        <w:t>. Elementy łańcucha łączymy parami, a połączenia są zgodne z zasadami skutecznego zapamiętywania.</w:t>
      </w:r>
    </w:p>
    <w:p>
      <w:pPr>
        <w:pStyle w:val="Normal"/>
        <w:jc w:val="both"/>
        <w:rPr/>
      </w:pPr>
      <w:r>
        <w:rPr/>
        <w:t>Łańcuch może służyć do zapamiętania np. listy zakupów, wyrazów z dana trudnością orograficzną, dopływów rzeki, utworów napisanych przez jakiegoś pisarza, bogactw naturalnych kraju it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chnika słów zastępczych</w:t>
      </w:r>
    </w:p>
    <w:p>
      <w:pPr>
        <w:pStyle w:val="Normal"/>
        <w:jc w:val="both"/>
        <w:rPr/>
      </w:pPr>
      <w:r>
        <w:rPr/>
        <w:t>Technika ta ułatwia uczenie się języków obcych i innych trudnych wyrazów. Polega na zamianie obco brzmiących słów na obrazy - szukamy słowa  podobnie brzmiącego do tego, które chcemy zapamiętać, ważne aby zaczynało się tą samą sylabą. Czasami wyraz trzeba podzielić słowo na kilka części – obrazów, które ze sobą łączymy i łączymy je  także ze znaczeniem wyrazu który chcemy się nauczyć,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kłady: </w:t>
      </w:r>
    </w:p>
    <w:p>
      <w:pPr>
        <w:pStyle w:val="Normal"/>
        <w:jc w:val="both"/>
        <w:rPr/>
      </w:pPr>
      <w:r>
        <w:rPr/>
        <w:t xml:space="preserve">Słowo hiszpańskie </w:t>
      </w:r>
      <w:r>
        <w:rPr>
          <w:i/>
        </w:rPr>
        <w:t>armario</w:t>
      </w:r>
      <w:r>
        <w:rPr/>
        <w:t xml:space="preserve"> (szafa)</w:t>
        <w:tab/>
        <w:t xml:space="preserve">Słowo klucz: </w:t>
      </w:r>
      <w:r>
        <w:rPr>
          <w:b/>
        </w:rPr>
        <w:t>armata</w:t>
      </w:r>
    </w:p>
    <w:p>
      <w:pPr>
        <w:pStyle w:val="Normal"/>
        <w:jc w:val="both"/>
        <w:rPr/>
      </w:pPr>
      <w:r>
        <w:rPr/>
        <w:t>Wyobraźmy sobie, że armata wyjeżdża z szafy, pamiętając o powtarzaniu sobie w myśli hiszpańskiego brzmienia tego sł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roposfera </w:t>
        <w:tab/>
      </w:r>
      <w:r>
        <w:rPr/>
        <w:t xml:space="preserve">Słowa klucze: </w:t>
      </w:r>
      <w:r>
        <w:rPr>
          <w:b/>
        </w:rPr>
        <w:t>tropem – sera</w:t>
      </w:r>
      <w:r>
        <w:rPr/>
        <w:t xml:space="preserve">. </w:t>
      </w:r>
    </w:p>
    <w:p>
      <w:pPr>
        <w:pStyle w:val="Normal"/>
        <w:jc w:val="both"/>
        <w:rPr/>
      </w:pPr>
      <w:r>
        <w:rPr/>
        <w:t>Wyobraźmy sobie tropiciela,  który chce zdobyć żółty ser z dziurami.  Nie jest łatwe zadanie, obiegł całą kulę ziemską i nigdzie nie zdobył tego przysmaku. Udało mu się zdobyć trop sera w atmosferze. Okazało się, można go spotkać na wysokości wysokość 7-9 km nad biegunami lub nad równikiem na wysokości  15 - 18 km. (Jednocześnie powtarzamy w myśli oryginalne brzmienie tego słowa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aki</w:t>
      </w:r>
    </w:p>
    <w:p>
      <w:pPr>
        <w:pStyle w:val="Normal"/>
        <w:jc w:val="both"/>
        <w:rPr/>
      </w:pPr>
      <w:r>
        <w:rPr/>
        <w:t>Świetnie nadają się do zapamiętania informacji w odpowiedniej kolejności a następnie przypominania ich sobie błyskawiczne na wyrywki.</w:t>
      </w:r>
    </w:p>
    <w:p>
      <w:pPr>
        <w:pStyle w:val="Normal"/>
        <w:rPr/>
      </w:pPr>
      <w:r>
        <w:rPr/>
        <w:t>Haki służą do zapamiętania np. władców wg kolejności panowania, miast europejskich według wielkości, jezior według wielkości, wynalazków. Można także zapamiętać daty historyczne, nr telefonów, nr pin, itp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by móc posługiwać się hakami pamięciowymi, trzeba na początku poświęcić trochę czasu na stworzenie skojarzeń cyfr z kolorowymi i nieco dziwnymi obrazkami. W zakresie od 1 do 10 cyfry kojarzy się z obrazem najbardziej przypominającym z wyglądu daną cyfr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kładowe haki  (efekt pracy na warsztatach):</w:t>
      </w:r>
    </w:p>
    <w:p>
      <w:pPr>
        <w:pStyle w:val="Normal"/>
        <w:rPr/>
      </w:pPr>
      <w:r>
        <w:rPr/>
        <w:t>0 – pisanka</w:t>
        <w:tab/>
        <w:t>1- świeca</w:t>
        <w:tab/>
        <w:t>2 – łabędź</w:t>
        <w:tab/>
        <w:t xml:space="preserve">3 – ptak </w:t>
        <w:tab/>
        <w:t>4 – krzesło</w:t>
        <w:tab/>
        <w:t>5 – hak</w:t>
      </w:r>
    </w:p>
    <w:p>
      <w:pPr>
        <w:pStyle w:val="Normal"/>
        <w:rPr/>
      </w:pPr>
      <w:r>
        <w:rPr/>
        <w:t>6 – wisienka</w:t>
        <w:tab/>
        <w:t>7 – kosa</w:t>
        <w:tab/>
        <w:t>8 – bałwan</w:t>
        <w:tab/>
        <w:t>9 – okulary</w:t>
        <w:tab/>
        <w:t>10 – rycerz (1 – miecz 0 - tarcza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bliografi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Buzan T., „</w:t>
      </w:r>
      <w:r>
        <w:rPr>
          <w:i/>
          <w:sz w:val="22"/>
          <w:szCs w:val="22"/>
        </w:rPr>
        <w:t>Pamięć na zawołanie</w:t>
      </w:r>
      <w:r>
        <w:rPr>
          <w:sz w:val="22"/>
          <w:szCs w:val="22"/>
        </w:rPr>
        <w:t>, Łódź: 201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Buzan T., „</w:t>
      </w:r>
      <w:r>
        <w:rPr>
          <w:i/>
          <w:sz w:val="22"/>
          <w:szCs w:val="22"/>
        </w:rPr>
        <w:t>Rusz głową,</w:t>
      </w:r>
      <w:r>
        <w:rPr>
          <w:sz w:val="22"/>
          <w:szCs w:val="22"/>
        </w:rPr>
        <w:t>, Łódź: 2018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teriały szkoleniowe ze szkolenia „Mądrzej, szybciej, lepiej – mnemotechniki jako narzędzie skutecznej nauki w pracy z uczniami, MNODN, Kraków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2:00Z</dcterms:created>
  <dc:creator>NEMO</dc:creator>
  <dc:description/>
  <cp:keywords/>
  <dc:language>en-US</dc:language>
  <cp:lastModifiedBy>uzytkownik</cp:lastModifiedBy>
  <cp:lastPrinted>2012-06-20T10:20:00Z</cp:lastPrinted>
  <dcterms:modified xsi:type="dcterms:W3CDTF">2020-04-03T08:39:00Z</dcterms:modified>
  <cp:revision>4</cp:revision>
  <dc:subject/>
  <dc:title>Warsztaty dla pedagogów: Jak uczyć się skuteczniej z wykorzystaniem mnemotechnik</dc:title>
</cp:coreProperties>
</file>